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ookman Old Style" w:hAnsi="Bookman Old Style" w:cs="Bookman Old Style"/>
          <w:b/>
          <w:b/>
          <w:sz w:val="32"/>
          <w:szCs w:val="32"/>
        </w:rPr>
      </w:pPr>
      <w:r>
        <w:rPr>
          <w:rFonts w:cs="Bookman Old Style" w:ascii="Bookman Old Style" w:hAnsi="Bookman Old Style"/>
          <w:b/>
          <w:sz w:val="32"/>
          <w:szCs w:val="32"/>
        </w:rPr>
        <w:t>Zatravnění korun zdiva</w:t>
      </w:r>
    </w:p>
    <w:p>
      <w:pPr>
        <w:pStyle w:val="Normal"/>
        <w:rPr>
          <w:rFonts w:ascii="Bookman Old Style" w:hAnsi="Bookman Old Style" w:cs="Bookman Old Style"/>
          <w:b/>
          <w:b/>
          <w:sz w:val="32"/>
          <w:szCs w:val="32"/>
        </w:rPr>
      </w:pPr>
      <w:r>
        <w:rPr>
          <w:rFonts w:cs="Bookman Old Style" w:ascii="Bookman Old Style" w:hAnsi="Bookman Old Style"/>
          <w:b/>
          <w:sz w:val="32"/>
          <w:szCs w:val="32"/>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le trendů péče a údržby  nejen o zříceniny se používají čím dál více zatravněné plochy. U korun zdiva, zejména při použití torzální architektury, je použití zatravnění velmi problematické, nic méně velice účinné.</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echráněná koruna zdiva snadno podléhá erozím zapříčiněnými povětrnostními vlivy. Srážková voda odplavuje pojivo a zatéká pak do vzniklých trhlin. V zimním období se vlivem mrazu rozpíná a dochází tak k destrukci zdícího materiálu. V takto narušeném povrchu se pak snadno uchytí i náletové dřeviny a ty pokračují v díle započatém vodou. U následného, z pravidla u korun, prudkého vysychání srážkové vody dochází u hmoty k smršťování a pozdějšímu zpráchnivění. Dalo by se říci že při zatravnění docílíme zajištění optimální vlhkosti ve zdivu.</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řekrytí koruny zeminou a následné zatravnění i za použití separační geotextilie není optimální řešení. I při vytvoření rovnoměrného kořenového systému travin se voda snadno dostává až na zdivo. Potřebná vlhkost pro růst se v takto extrémním prostředí snadno vypařuje. Zatravnění často chřadne. Níže popsaný systém dokáže po co nejdelší dobu zadržet vlhkost, tak potřebnou pro růst vegetace, aniž by se dostala do zdiva.</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pravenou část koruny olemujeme totožným materiálem použitým ve zdivu ve stejné skladbě líce, nejméně patnáct centimetrů nad úroveň opravy. Do spár, ve spodní úrovni je nutné umístit trubičky o průměru cca 20 mm zhruba ve vzdálenosti jednoho metru, pro odvod nadbytečné vody. Je třeba zachovat vodorovnost zděného lemu. Vznikne tak potřebné „koryto“ pro uložení dalších vrstev. Pro narušení jednotvárnosti můžeme „koryta“ terasovitě odskáka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Následuje vyrovnávací maltové lože.  To slouží pro dokonalejší montáž hydroizolace. Okraje vyrovnávacího lože navazující na zděný lem ukončíme obloukovým fabionem. Okraj vyrovnání do minimální výšky deseti centimetrů ne však výš než nejnižší bod lemu.</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ko hydroizolaci můžeme použít asfaltové modifikované pásy. Při použití těchto pásů doporučuji vyrovnávací vrstvu napenertovat. U pásů, hydroizolaci provádíme ve dvou vrstvách. Pro první vrstvu použijeme například asfaltový pás se skleněným vláknem nebo pás v jehož složení je kaučuk, navaříme v plné ploše. Jako druhá vrstva slouží asfaltový modifikovaný pás se zeleným posypem, též navařený v plné ploše. V případě slehnutí poslední vrstvy zelený posyp není tak nápadný k povrchu zatravnění. Můžeme též použít svařované střešní fólie, pod ty je vhodné uložit netkanou geotextilii. Při montáži hydroizolace dbáme na důsledné oizolování odvodňovacích trubiček.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ůležitá vrstva je nopová fólie v horní úrovni perforovaná nejméně dvacet milimetrů vysoká. Vaničky fólie slouží jako zásobárna k udržení dostatečného množství vody, potřebné pro růst rostlin. Perforací přebytečná voda steče na hydroizolaci a odteče odvodňovacími trubičkami pryč.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d nopovou fólií je akumulační rohož. Vlastností rohože je na rozdíl od netkané geotextilie akumulace maximálního množství vody.</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oslední vrstvou je zemina v minimální vrstvě deseti centimetrů. Povrch je vhodné zatravnit místními travinami sběrem semene z okolí. Okraje je vhodné osázet plazivými suchomilnými skalničkami.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akto upravená koruna zdiva má, dle mého názoru u torzální architektury, oproti ostatním dosud používaným systémům nejdelší životnost s optimální účinností. Tato skrytá konstrukce je vlastně obětovanou vrstvou.</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Tomáš Šimůnek 28.09.2010</w:t>
      </w:r>
    </w:p>
    <w:p>
      <w:pPr>
        <w:pStyle w:val="Normal"/>
        <w:rPr/>
      </w:pPr>
      <w:r>
        <w:rPr>
          <w:rFonts w:cs="Bookman Old Style" w:ascii="Bookman Old Style" w:hAnsi="Bookman Old Style"/>
        </w:rPr>
        <w:t xml:space="preserve">E-mail: </w:t>
      </w:r>
      <w:hyperlink r:id="rId2">
        <w:r>
          <w:rPr>
            <w:rStyle w:val="InternetLink"/>
            <w:rFonts w:cs="Bookman Old Style" w:ascii="Bookman Old Style" w:hAnsi="Bookman Old Style"/>
          </w:rPr>
          <w:t>Tomas.Kumburk@seznam.cz</w:t>
        </w:r>
      </w:hyperlink>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drawing>
          <wp:inline distT="0" distB="0" distL="0" distR="0">
            <wp:extent cx="5753100" cy="42043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5753100" cy="4204335"/>
                    </a:xfrm>
                    <a:prstGeom prst="rect">
                      <a:avLst/>
                    </a:prstGeom>
                  </pic:spPr>
                </pic:pic>
              </a:graphicData>
            </a:graphic>
          </wp:inline>
        </w:drawing>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Bookman Old Style">
    <w:charset w:val="ee"/>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WWStandardnpsmoodstavce">
    <w:name w:val="WW-Standardní písmo odstavce"/>
    <w:qFormat/>
    <w:rPr/>
  </w:style>
  <w:style w:type="character" w:styleId="InternetLink">
    <w:name w:val="Hyperlink"/>
    <w:basedOn w:val="WW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as.Kumburk@seznam.cz" TargetMode="External"/><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30T04:58:00Z</dcterms:created>
  <dc:creator>Tom</dc:creator>
  <dc:description/>
  <dc:language>en-US</dc:language>
  <cp:lastModifiedBy>Pavel</cp:lastModifiedBy>
  <dcterms:modified xsi:type="dcterms:W3CDTF">2010-10-04T16:43:00Z</dcterms:modified>
  <cp:revision>4</cp:revision>
  <dc:subject/>
  <dc:title>Expedice Chlupáček Skryjský 2010 </dc:title>
</cp:coreProperties>
</file>