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DLEC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září 200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Rozpustile barevný zářijový měsíc bývá na zádumčivém Bradleci (547 m) tradičně časem společensky nejaktivnějším... Také v letošním neklidném roce se ve zdejším čarokrásném hradním areálu postupně uskutečnily dvě drobné - jistou/nenásilnou tradicí již zavánějící - kulturně-společenské akce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29845</wp:posOffset>
            </wp:positionV>
            <wp:extent cx="2194560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Počinem prvním stal se další ročník (v pořadí šestý) </w:t>
      </w:r>
      <w:r>
        <w:rPr>
          <w:b/>
          <w:sz w:val="28"/>
        </w:rPr>
        <w:t>Kumburského svítání</w:t>
      </w:r>
      <w:r>
        <w:rPr>
          <w:sz w:val="28"/>
        </w:rPr>
        <w:t xml:space="preserve">, jehož jednou z mnoha pestrých nabídek byly i prohlídky rozlehlého areálu hradu Bradlece s průvodcem. Starobylé markvartické sídlo tak sobotního dne 12. září 2009 bylo tichým a trpělivým svědkem celkem pěti pohodových skupinových hradních procházek (celkem cca 90 návštěvníků) s odborným výkladem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Děkuji tímto všem našim milým návštěvníkům, kteří se právě v tento den rozhodli  - i přes poměrně značnou kulturní konkurenci - navštívit právě hrady Kumburk a Bradlec - a napomoci tak dobré věci… </w:t>
      </w:r>
      <w:r>
        <w:rPr>
          <w:i/>
          <w:sz w:val="28"/>
        </w:rPr>
        <w:t xml:space="preserve">"Výtěžek z akce je věnován na záchranu hradu…"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>Poznámka:</w:t>
      </w:r>
      <w:r>
        <w:rPr>
          <w:sz w:val="28"/>
        </w:rPr>
        <w:t xml:space="preserve"> - případný konečný výběr z nabídky souběžných kulturních regionálních akcí (tj. (spolu)probíhajících dne 12. září 2009) byl by pro mou osobu poměrně svízelným oříškem… Na probouzejícím se Kuksu probíhalo jiskřivé </w:t>
      </w:r>
      <w:r>
        <w:rPr>
          <w:i/>
          <w:sz w:val="28"/>
        </w:rPr>
        <w:t>Vinobraní</w:t>
      </w:r>
      <w:r>
        <w:rPr>
          <w:sz w:val="28"/>
        </w:rPr>
        <w:t xml:space="preserve">, v Liberci se četní pejskaři chlubili svými chlupatými mazlíčky na </w:t>
      </w:r>
      <w:r>
        <w:rPr>
          <w:i/>
          <w:sz w:val="28"/>
        </w:rPr>
        <w:t>Podještědské výstavě psů</w:t>
      </w:r>
      <w:r>
        <w:rPr>
          <w:sz w:val="28"/>
        </w:rPr>
        <w:t xml:space="preserve">,  ku svému konci se pozvolna chýlil další ročník akce: </w:t>
      </w:r>
      <w:r>
        <w:rPr>
          <w:i/>
          <w:sz w:val="28"/>
        </w:rPr>
        <w:t>Jičín - město pohádky</w:t>
      </w:r>
      <w:r>
        <w:rPr>
          <w:sz w:val="28"/>
        </w:rPr>
        <w:t xml:space="preserve">… Sám za sebe bych si určitě nenechal ujít (leč průvodcování na Bradleci opět zvítězilo </w:t>
      </w:r>
      <w:r>
        <w:rPr>
          <w:rFonts w:eastAsia="Wingdings" w:cs="Wingdings" w:ascii="Wingdings" w:hAnsi="Wingdings"/>
          <w:sz w:val="28"/>
          <w:lang w:val="en-US"/>
        </w:rPr>
        <w:t></w:t>
      </w:r>
      <w:r>
        <w:rPr>
          <w:sz w:val="28"/>
        </w:rPr>
        <w:t>) oslavy ku 100. výročí od otevření známé Riegrovy stezky (</w:t>
      </w:r>
      <w:r>
        <w:rPr>
          <w:i/>
          <w:sz w:val="28"/>
        </w:rPr>
        <w:t>Semilské tur. slavnosti</w:t>
      </w:r>
      <w:r>
        <w:rPr>
          <w:sz w:val="28"/>
        </w:rPr>
        <w:t xml:space="preserve">), možná bych si návazně stihl i zajuchat na nedalekých </w:t>
      </w:r>
      <w:r>
        <w:rPr>
          <w:i/>
          <w:sz w:val="28"/>
        </w:rPr>
        <w:t>Tanvaldských slavnostech</w:t>
      </w:r>
      <w:r>
        <w:rPr>
          <w:sz w:val="28"/>
        </w:rPr>
        <w:t xml:space="preserve">… </w:t>
      </w:r>
      <w:r>
        <w:rPr>
          <w:rFonts w:eastAsia="Wingdings" w:cs="Wingdings" w:ascii="Wingdings" w:hAnsi="Wingdings"/>
          <w:sz w:val="28"/>
          <w:lang w:val="en-US"/>
        </w:rPr>
        <w:t>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Ještě jednou - VŘELÝ DÍK VŠEM… A těšíme se opět v roce 2010..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4845</wp:posOffset>
            </wp:positionH>
            <wp:positionV relativeFrom="paragraph">
              <wp:posOffset>277495</wp:posOffset>
            </wp:positionV>
            <wp:extent cx="2194560" cy="148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Konáním druhým bylo tzv. </w:t>
      </w:r>
      <w:r>
        <w:rPr>
          <w:i/>
          <w:sz w:val="28"/>
        </w:rPr>
        <w:t>Setkání</w:t>
      </w:r>
      <w:r>
        <w:rPr>
          <w:sz w:val="28"/>
        </w:rPr>
        <w:t xml:space="preserve"> (v pořadí sedmnácté) - v sobotu 26. září. Cílem těchto pravidelných "brigád" bývá především drobná/průběžná údržbová práce v areálu bradleckého hradu. V tento den došlo kupř. k vyčištění a vyspravení erozí poznamenaného chodníčku pod jižní skalkou, k likvidaci mladé náletové zeleně (především v prostoru pod Jenštejnským palácem), k dalšímu drobnému zpevnění (hlinito-písčitý zásyp) korun zdiva…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Při drobné údržbové práci v areálu Bradlece bylo v letošním roce (mezi dubnem až zářím) odpracováno více než 350 brigádnických hodin… Vřelý a obdivný dík všem zaníceným lidem, kteří ve svém osobním volném času neváhají vynaložit své skromné prostředky a síly při věci zdánlivě pošetilé… Jménem hradu Bradlece DĚKUJI…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</w:rPr>
      </w:pPr>
      <w:r>
        <w:rPr>
          <w:sz w:val="28"/>
        </w:rPr>
        <w:t>Dáno na Bradleci hradu dne 4. října 2009</w:t>
      </w:r>
    </w:p>
    <w:p>
      <w:pPr>
        <w:pStyle w:val="Normal"/>
        <w:spacing w:lineRule="auto" w:line="360"/>
        <w:ind w:firstLine="284"/>
        <w:jc w:val="right"/>
        <w:rPr>
          <w:sz w:val="28"/>
        </w:rPr>
      </w:pPr>
      <w:r>
        <w:rPr>
          <w:sz w:val="28"/>
        </w:rPr>
        <w:t xml:space="preserve">Vaistauer Martin </w:t>
      </w:r>
    </w:p>
    <w:p>
      <w:pPr>
        <w:pStyle w:val="Normal"/>
        <w:spacing w:lineRule="auto" w:line="360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rPr>
          <w:i/>
          <w:i/>
          <w:sz w:val="24"/>
        </w:rPr>
      </w:pPr>
      <w:r>
        <w:rPr>
          <w:i/>
          <w:sz w:val="24"/>
        </w:rPr>
        <w:t>(použitá kresba: Antonín Chmelík)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2:00Z</dcterms:created>
  <dc:creator>Martin Vaistauer </dc:creator>
  <dc:description/>
  <dc:language>en-US</dc:language>
  <cp:lastModifiedBy>Martin V</cp:lastModifiedBy>
  <dcterms:modified xsi:type="dcterms:W3CDTF">2009-10-06T14:30:00Z</dcterms:modified>
  <cp:revision>5</cp:revision>
  <dc:subject/>
  <dc:title>Bradlec - v běhu zářijových dnů 2009...</dc:title>
</cp:coreProperties>
</file>