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  <w:u w:val="single"/>
        </w:rPr>
      </w:pPr>
      <w:r>
        <w:rPr>
          <w:sz w:val="96"/>
          <w:szCs w:val="96"/>
          <w:u w:val="single"/>
        </w:rPr>
        <w:t>K PRAMENU ŽÁBA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studánka v Kamenickém Šenově)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3881755" cy="321500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755" cy="3215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1515" cy="1238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828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8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828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aistauer Martin</w:t>
      </w:r>
    </w:p>
    <w:p>
      <w:pPr>
        <w:pStyle w:val="Normal"/>
        <w:spacing w:lineRule="auto" w:line="360"/>
        <w:ind w:firstLine="284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/2021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Úvodem:</w:t>
      </w:r>
      <w:r>
        <w:rPr>
          <w:sz w:val="26"/>
          <w:szCs w:val="26"/>
        </w:rPr>
        <w:t xml:space="preserve"> - cílem dnešní drobné kumburské turistické pozvánky stane se pramen Žába (Kamenický Šenov; o. CL). Nezvykle řešená malebná prvorepubliková studánka, kterou před několika lety před definitivní zkázou a konečným zapomněním zachránilo ušlechtilé přičinění několika  místních nadšených dobrovolníků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22925" cy="4214495"/>
            <wp:effectExtent l="0" t="0" r="10160" b="1016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42246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železniční stanice – muzejní dráha KŽC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řejmě nejpříhodnějším startovním místem k pramenu Žába dlouhodobě zůstává žel. nádraží v Kamenickém Šenově (cca 700 m po </w:t>
      </w:r>
      <w:r>
        <w:rPr>
          <w:b/>
          <w:bCs/>
          <w:sz w:val="26"/>
          <w:szCs w:val="26"/>
        </w:rPr>
        <w:t>Z</w:t>
      </w:r>
      <w:r>
        <w:rPr>
          <w:sz w:val="26"/>
          <w:szCs w:val="26"/>
        </w:rPr>
        <w:t xml:space="preserve">). Jako příhodné výchozí body lze též využít BUS zastávky </w:t>
      </w:r>
      <w:r>
        <w:rPr>
          <w:i/>
          <w:iCs/>
          <w:sz w:val="26"/>
          <w:szCs w:val="26"/>
        </w:rPr>
        <w:t>Kamenický Šenov, vlečka</w:t>
      </w:r>
      <w:r>
        <w:rPr>
          <w:sz w:val="26"/>
          <w:szCs w:val="26"/>
        </w:rPr>
        <w:t xml:space="preserve"> (cca 500 m od žel. stanice), popř. </w:t>
      </w:r>
      <w:r>
        <w:rPr>
          <w:i/>
          <w:iCs/>
          <w:sz w:val="26"/>
          <w:szCs w:val="26"/>
        </w:rPr>
        <w:t>Kamenický Šenov, škola</w:t>
      </w:r>
      <w:r>
        <w:rPr>
          <w:sz w:val="26"/>
          <w:szCs w:val="26"/>
        </w:rPr>
        <w:t xml:space="preserve">. Obě BUS zastávky leží na frekventované dálkové silnici I/13 Nový Bor – Česká Kamenice …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/>
        <w:drawing>
          <wp:inline distT="0" distB="0" distL="0" distR="0">
            <wp:extent cx="5641975" cy="3047365"/>
            <wp:effectExtent l="0" t="0" r="10160" b="1016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2135" cy="3057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pramen Žába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ezvykle pojatý pramen (427 m), ukrytý v lesoparku někdejšího známého šenovského sanatoria (založeno roku 1927; hlavní budova ústavu vystavěna roku 1928), upravil sochař Rudolf Liebisch. </w:t>
      </w:r>
      <w:r>
        <w:rPr>
          <w:i/>
          <w:iCs/>
          <w:sz w:val="26"/>
          <w:szCs w:val="26"/>
        </w:rPr>
        <w:t xml:space="preserve">„Pramen následně nesl příhodně jméno svého autora: „Rudolf Liebischquelle“ </w:t>
      </w:r>
      <w:r>
        <w:rPr>
          <w:sz w:val="26"/>
          <w:szCs w:val="26"/>
        </w:rPr>
        <w:t>K slavnostnímu odhalení pitoreskní lesní studánky došlo 15.října 1931. Postupná devastace a následné zapomnění jindy známého šenovského pramene (některé zdroje hovoří o jeho vodě jako o léčivé) následovaly po skončení dlouhých hrůz 2. světové války. K dalšímu významnému poškození opuštěné lokality došlo při výstavbě zahrádkářské kolonie koncem 60. let 20. století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lepší časy se zdevastované lesní studánce začalo blýskat až v 90. letech 20. století. Díky skupince místních nadšenců došlo k obnově zpustlého pramene a jeho malebného prostředí. V lednu roku 1997 proběhlo vyřezání náletové zeleně v okolí obnovovaného pramene, v květnu byla pomocí virgule nalezena původní skružová jímka, tato byla po svém vyčištění byla opět překryta zeminou. Dne 21. května 1997 došlo poprvé k slavnostnímu nasvícení pramene Žába.  Zrekonstruovaná památka byla veřejnosti slavnostně předána 13. září 1997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Díky vandalismu a nepříliš valné kvalitě použitého pískovce došlo v roce 2007 k obnově hlavy žáby, z jejíž tlamy vyvěrá silný pramen vody. Kopie pískovcové hlavy byla osazena 21. října 2007. Další rekonstrukce se pramen dočkal roku 2015, kdy došlo k další výměně hlavy žáby (věrná kopie původní hlavy z roku 1997).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18480" cy="6883400"/>
            <wp:effectExtent l="0" t="0" r="10160" b="1016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436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6893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Kamenický Šenov – pramen Žába) 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drawing>
          <wp:inline distT="0" distB="0" distL="0" distR="0">
            <wp:extent cx="5646420" cy="7531735"/>
            <wp:effectExtent l="0" t="0" r="10160" b="1016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6580" cy="75418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pramen Žába – dolní vývěr - Strážce pramene)</w:t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Jako základ pro někdejší šenovské sanatorium – přírodní léčebný ústav posloužila</w:t>
      </w:r>
      <w:r>
        <w:rPr/>
        <w:t xml:space="preserve"> </w:t>
      </w:r>
      <w:r>
        <w:rPr>
          <w:sz w:val="26"/>
          <w:szCs w:val="26"/>
        </w:rPr>
        <w:t xml:space="preserve">bývalá vila MUDr. Zahna. Hlavní budova léčebny byla přistavěna roku 1928, obklopena rozsáhlým udržovaným lesoparkem. Již roku 1929 se zde konal VII. mezinárodní kongres vegetariánské unie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Ústav byl údajně vybudován podle vzoru vegetariánské ozdravovny věhlasného švýcarského badatele a dietetika Dr. Birchnera Bennera (1867 – 1939). </w:t>
      </w:r>
      <w:r>
        <w:rPr>
          <w:i/>
          <w:iCs/>
          <w:sz w:val="26"/>
          <w:szCs w:val="26"/>
        </w:rPr>
        <w:t xml:space="preserve">„Ve svém curyšském sanatoriu využíval k léčbě pacientů vyváženou stravu ze syrové zeleniny a ovoce. Jeho nejznámějším vynálezem byly – dodnes populární - müsli cereálie (tehdy v trochu jiné podobě)… “ </w:t>
      </w:r>
      <w:r>
        <w:rPr>
          <w:sz w:val="26"/>
          <w:szCs w:val="26"/>
        </w:rPr>
        <w:t xml:space="preserve">V počátcích bylo zdejší sanatorium vedeno jen v letním chodu, později následoval již celoroční provoz. Za 2. světové války sloužila šenovská léčebna jako nemocnice, po válce jako vyhledávané rekreační středisko. </w:t>
      </w:r>
      <w:r>
        <w:rPr>
          <w:i/>
          <w:iCs/>
          <w:sz w:val="26"/>
          <w:szCs w:val="26"/>
        </w:rPr>
        <w:t>„Cca 1.5 km dělí bývalé sanatorium od půvabného Šenovského vrchu (632 m), u jehož paty objekt leží“</w:t>
      </w:r>
      <w:r>
        <w:rPr>
          <w:sz w:val="26"/>
          <w:szCs w:val="26"/>
        </w:rPr>
        <w:t xml:space="preserve"> Penzion Tavba, jak byl rekreační objekt později nazván, je v současnosti opuštěn, jeho objekty jsou nabízeny k prodeji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spacing w:lineRule="auto" w:line="360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  <w:lang w:val="en-US" w:eastAsia="en-US"/>
        </w:rPr>
        <w:drawing>
          <wp:inline distT="0" distB="0" distL="0" distR="0">
            <wp:extent cx="5437505" cy="29895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713" t="4443" r="3050" b="24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84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pramen Žába (1931))</w:t>
      </w:r>
      <w:r>
        <w:rPr>
          <w:rStyle w:val="FootnoteCharacters"/>
          <w:rStyle w:val="FootnoteAnchor"/>
          <w:i/>
          <w:iCs/>
          <w:sz w:val="24"/>
          <w:szCs w:val="24"/>
        </w:rPr>
        <w:footnoteReference w:id="2"/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5632450" cy="7494905"/>
            <wp:effectExtent l="0" t="0" r="10160" b="1016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2610" cy="750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pramen Žába – pamětní deska prvorepublikové studánky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18480" cy="7828280"/>
            <wp:effectExtent l="0" t="0" r="10160" b="1016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72" t="3132" r="1931" b="57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8640" cy="78384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pramen Žába – novodobé informační tablo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60390" cy="4201160"/>
            <wp:effectExtent l="0" t="0" r="10160" b="1016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65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0" cy="42113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Kamenický Šenov – dvouobloukový viadukt na zrušeném úseku českolipské lokálky)</w:t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ca 0.5 km od pramene Žába se lze obdivovat udržovanému dvouobloukovému kamennému viaduktu. Tento býval v letech 1903 – 1979 součástí místní dráhy Kamenický Šenov – Česká Lípa. Na romantickém mostě je stále položena opuštěná letitá kolej (lze spatřit kupř. ojeté kolejnice z roku 1909, které jsou upevněny na ztrouchnivělých dřevěných pražcích z 50. let 20. století), otevírají se odtud celkem příjemné výhledy na městečko a na nedaleký dominantní Šenovský vrch (632 m). </w:t>
      </w:r>
    </w:p>
    <w:p>
      <w:pPr>
        <w:pStyle w:val="Normal"/>
        <w:spacing w:lineRule="auto" w:line="36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 pramenu ŽÁBA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Vaistauer Martin</w:t>
      </w:r>
    </w:p>
    <w:p>
      <w:pPr>
        <w:pStyle w:val="Header"/>
        <w:jc w:val="center"/>
        <w:rPr>
          <w:i/>
          <w:i/>
          <w:iCs/>
          <w:sz w:val="24"/>
          <w:szCs w:val="24"/>
        </w:rPr>
      </w:pPr>
      <w:hyperlink r:id="rId12">
        <w:r>
          <w:rPr>
            <w:rStyle w:val="InternetLink"/>
            <w:i/>
            <w:iCs/>
            <w:sz w:val="24"/>
            <w:szCs w:val="24"/>
            <w:u w:val="none"/>
          </w:rPr>
          <w:t>bradlec@seznam.cz</w:t>
        </w:r>
      </w:hyperlink>
    </w:p>
    <w:p>
      <w:pPr>
        <w:pStyle w:val="Heade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/2021</w:t>
      </w:r>
    </w:p>
    <w:sectPr>
      <w:headerReference w:type="default" r:id="rId13"/>
      <w:footerReference w:type="defaul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https://upload.wikimedia.org/wikipedia/commons/4/4e/Pramen_Zaba_Kamenicky_Senov_1931.gif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t>K PRAMENU ŽÁBA</w:t>
    </w:r>
  </w:p>
  <w:p>
    <w:pPr>
      <w:pStyle w:val="Normal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84"/>
      <w:jc w:val="right"/>
      <w:outlineLvl w:val="0"/>
    </w:pPr>
    <w:rPr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rcho">
    <w:name w:val="irc_ho"/>
    <w:basedOn w:val="DefaultParagraph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TextChar">
    <w:name w:val="Footnote Text Char"/>
    <w:qFormat/>
    <w:rPr/>
  </w:style>
  <w:style w:type="character" w:styleId="Bc">
    <w:name w:val="bc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i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lineRule="auto" w:line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BodyTextIndent2">
    <w:name w:val="Body Text Indent 2"/>
    <w:basedOn w:val="Normal"/>
    <w:qFormat/>
    <w:pPr>
      <w:spacing w:lineRule="auto" w:line="360"/>
      <w:ind w:firstLine="284"/>
      <w:jc w:val="both"/>
    </w:pPr>
    <w:rPr>
      <w:sz w:val="2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yperlink" Target="mailto:bradlec@seznam.cz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1:45:00Z</dcterms:created>
  <dc:creator>Martin Vaistauer     bradlec@seznam.cz</dc:creator>
  <dc:description/>
  <cp:keywords/>
  <dc:language>en-US</dc:language>
  <cp:lastModifiedBy>BCZB Elektrikari</cp:lastModifiedBy>
  <cp:lastPrinted>2018-06-18T19:16:00Z</cp:lastPrinted>
  <dcterms:modified xsi:type="dcterms:W3CDTF">2021-06-06T18:20:00Z</dcterms:modified>
  <cp:revision>130</cp:revision>
  <dc:subject>KUMBURK 2007</dc:subject>
  <dc:title>Hrad Kumburk – Panenská věž – rekonstrukce 2007</dc:title>
</cp:coreProperties>
</file>