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5:00Z</dcterms:created>
  <dc:creator>Martin Vaistauer     bradlec@seznam.cz</dc:creator>
  <dc:description/>
  <cp:keywords/>
  <dc:language>en-US</dc:language>
  <cp:lastModifiedBy>BCZB Elektrikari</cp:lastModifiedBy>
  <dcterms:modified xsi:type="dcterms:W3CDTF">2019-01-09T19:20:00Z</dcterms:modified>
  <cp:revision>205</cp:revision>
  <dc:subject>KUMBURK 2007</dc:subject>
  <dc:title>Hrad Kumburk – Panenská věž – rekonstrukce 2007</dc:title>
</cp:coreProperties>
</file>