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Zvířetice</w:t>
      </w:r>
    </w:p>
    <w:p>
      <w:pPr>
        <w:pStyle w:val="Heading"/>
        <w:rPr>
          <w:sz w:val="36"/>
          <w:u w:val="single"/>
        </w:rPr>
      </w:pPr>
      <w:r>
        <w:rPr>
          <w:sz w:val="36"/>
          <w:u w:val="single"/>
        </w:rPr>
      </w:r>
    </w:p>
    <w:p>
      <w:pPr>
        <w:pStyle w:val="Normal"/>
        <w:jc w:val="center"/>
        <w:rPr>
          <w:b/>
          <w:b/>
          <w:sz w:val="32"/>
        </w:rPr>
      </w:pPr>
      <w:r>
        <w:rPr>
          <w:b/>
          <w:sz w:val="32"/>
        </w:rPr>
      </w:r>
    </w:p>
    <w:p>
      <w:pPr>
        <w:pStyle w:val="TextBody"/>
        <w:rPr/>
      </w:pPr>
      <w:r>
        <w:rPr/>
        <w:t xml:space="preserve">  </w:t>
      </w:r>
      <w:r>
        <w:rPr/>
        <w:t xml:space="preserve">Kdys neprostupné pohraniční kraje Království českého odvážně protínaly nepočetné blátivé obchodní stezky. Ticho jejich okolního pralesa tak oživovaly ospalým ruchem hlavně karavany nemnohých odvážných kupců. Jedno z nejsledovanějších obchodních spojení středověkých Čech s okolními zeměmi pak představovala dálková stezka směřující na sever – do starobylé Žitavy. Tato stezka dělila se po opuštění rovin středních Čech na několik větví, které se v Žitavě opětovně sbíhaly. Taktéž zajištění bezpečnosti na těchto obchodních tepnách přináleželo k důležitým úkolům zdejších vznikajících středověkých hradních pevností. Přešla dlouhá staletí. Významný úkol dávných zemských stezek v 19. století pozvolna přejaly moderní a rychlé železné dráhy a císařské silnice. </w:t>
      </w:r>
    </w:p>
    <w:p>
      <w:pPr>
        <w:pStyle w:val="TextBody"/>
        <w:rPr/>
      </w:pPr>
      <w:r>
        <w:rPr/>
        <w:t xml:space="preserve">   </w:t>
      </w:r>
      <w:r>
        <w:rPr/>
        <w:t xml:space="preserve">Železniční spojení směřující od hlavního města Prahy,  přes průmyslovou Mladou Boleslav do srdce Českého ráje městečka Turnova, střeží na její střední části několik mohutných středověkých kamenných pevností. Před příjezdem do stanice Krnsko mohou cestující z oken vlaku popatřit na smutné znásilněné zříceniny hrádku Starého Stránova střežícího kdys důležitý přechod přes řeku Jizeru. Krátce po odjezdu z hlavního nádraží v Mladé Boleslavi se lze pokochat pohledem na zrekonstruovaný boleslavský hrad. Před příjezdem do stanice Mladá Boleslav – Debř poutníky zdraví zříceniny kdys důležitého markvartického hradu Michalovice s charakteristickou mohutnou nakloněnou věží Putnou. Nu, a konečně před vjezdem do železniční stanice Bakov nad Jizerou se mohou odvážní cestovatelé krátce pokochat letmým pohledem na rozsáhlé zříceniny hradu a zámku Zvířetice. A právě zříceniny zvířetické, ke kterým směřuje dnešní pozvánka,  jsou pro svou velmi dobrou dostupnost (dopravní i terénní) častým cílem mnohých poutníků.    </w:t>
      </w:r>
    </w:p>
    <w:p>
      <w:pPr>
        <w:pStyle w:val="TextBody"/>
        <w:rPr/>
      </w:pPr>
      <w:r>
        <w:rPr/>
        <w:t xml:space="preserve">   </w:t>
      </w:r>
      <w:r>
        <w:rPr/>
        <w:t xml:space="preserve">Turisté povětšinou přijíždějí právě na důležité nádraží Bakov nad Jizerou       (5 jízdních směrů – Česká Lípa, Kopidlno, Praha, Nymburk, Turnov              (žel. tratě 063, 070, 080). Z nádraží lze pokračovat po pohodlné turistické značené cestě (cca 1 km, 15-20 min volné chůze) na nedaleké zříceniny hradu a zámku Zvířetice.  Mototuristé využívají pak s oblibou blízkého parkoviště (pro cca 15 vozů), které se nachází téměř přímo pod rozsáhlými zříceninami. Komunikační směry pro pěší sbíhají se poté u turistického rozcestníku pod hradem. Odtud již pozvolně směřuje schůdná, částečně zpevněná komunikace k ostrožně se zříceninami gotického hradu a pozdějšího renesančního zámku Zvířetice. </w:t>
      </w:r>
    </w:p>
    <w:p>
      <w:pPr>
        <w:pStyle w:val="TextBody"/>
        <w:rPr/>
      </w:pPr>
      <w:r>
        <w:rPr/>
      </w:r>
    </w:p>
    <w:p>
      <w:pPr>
        <w:pStyle w:val="TextBody"/>
        <w:rPr/>
      </w:pPr>
      <w:r>
        <w:rPr/>
        <w:t xml:space="preserve">  </w:t>
      </w:r>
      <w:r>
        <w:rPr>
          <w:b/>
        </w:rPr>
        <w:t>Nástin historie</w:t>
      </w:r>
      <w:r>
        <w:rPr/>
        <w:t xml:space="preserve"> - raně gotický hrad Zvířetice byl založen v druhé polovině    13. století příslušníky mocného rodu erbu kráčející lvice - Markvartici, jehož zde usedlá významná větev dále používala přídomku ze Zvířetic. Jako uvažovaný stavitel a první majitel se již někde kolem roku 1287 připomíná Zdislav ze Zvířetic – jeden ze synů Havla z Lemberka a svaté Zdislavy. Hrad později zdědili jeho dva synové Heřman a Markvart, jejichž potomci se rozrostli ve značně početný rod. Ve veřejném životě středověkých Čech  zaujímal rod pánů ze Zvířetic následně po dlouhá desetiletí vždy přední místo. </w:t>
      </w:r>
    </w:p>
    <w:p>
      <w:pPr>
        <w:pStyle w:val="TextBody"/>
        <w:rPr/>
      </w:pPr>
      <w:r>
        <w:rPr/>
        <w:t xml:space="preserve">   </w:t>
      </w:r>
      <w:r>
        <w:rPr/>
        <w:t xml:space="preserve">Hašek ze Zvířetic dokonce náležel, spolu s Buškem z Velhartic a Zbyňkem Zajícem z Hasenburka, mezi nejblížší spolupracovníky, přátele a rádce  krále a císaře Karla IV. Na sklonku 14. století vynikl další příslušník tohoto             rodu – Vilém, který mj. zastával funkci hejtmana boleslavského kraje. Velmi zajímavou osobou byl i jeho syn Zdislav ze Zvířetic – žák mistra Jana Husa a jeho velký příznivce a obdivovatel. Společně s mistrem postavil se odvážně proti prodeji odpustků, který nařídil papež Jan XXIII. Za tento pevný protipapežský postoj ho dokonce stihla i církevní klatba. Po hrdinné smrti mistra Jana Husa roku 1415 na hranici v Kostnici objevuje se Zdislavovo jméno na protestní listině, ke které připojilo svoji pečeť celkem 452 pobouřených  šlechticů. </w:t>
      </w:r>
    </w:p>
    <w:p>
      <w:pPr>
        <w:pStyle w:val="TextBody"/>
        <w:rPr/>
      </w:pPr>
      <w:r>
        <w:rPr/>
        <w:t xml:space="preserve">   </w:t>
      </w:r>
      <w:r>
        <w:rPr/>
        <w:t xml:space="preserve">Celkový postoj rodu pánů ze Zvířetic byl však v průběhu následujících husitských válek poměrně kolísavý, po jejich ukončení však již stála tato přední česká šlechta pevně na straně krále Jiřího z Poděbrad. Heřman ze Zvířetic byl za věrné služby později spoluzvolen do funkce hejtmana za Boleslavský kraj. </w:t>
      </w:r>
    </w:p>
    <w:p>
      <w:pPr>
        <w:pStyle w:val="TextBody"/>
        <w:rPr/>
      </w:pPr>
      <w:r>
        <w:rPr/>
        <w:t xml:space="preserve">   </w:t>
      </w:r>
      <w:r>
        <w:rPr/>
        <w:t xml:space="preserve">Roku 1504 vzdávají se pánové ze Zvířetic prodejem definitivně starobylého rodového hradu, jehož novým majitelem se stává pan Václav Sezima z Ústí. Roku 1528 se jako noví držitelé hradu zmiňují Vartemberkové na Dubé a Loukovci. Tento rod v 16. století starý hrad nákladně přestavěl - ve snaze přiblížit jej zvýšeným požadavkům šlechty na pohodlné a okázalé bydlení. Starobylé raně gotické sídlo přeměnilo se tak postupně v renesanční přepychový opevněný zámek.  Sídlo a panství Zvířetice získali roku 1610 páni z Mitrovic, kteří tento prestižní majetek roku 1616 odkázali Janu Vlkovi z Kvítkova. Pro jeho účast ve stavovském odboji byly mu však jeho statky zkonfiskovány.   </w:t>
      </w:r>
    </w:p>
    <w:p>
      <w:pPr>
        <w:pStyle w:val="TextBody"/>
        <w:rPr/>
      </w:pPr>
      <w:r>
        <w:rPr/>
        <w:t xml:space="preserve">   </w:t>
      </w:r>
      <w:r>
        <w:rPr/>
        <w:t xml:space="preserve">Novým majitelem zkonfiskovaného statku stal se známý válečník a diplomat Albrecht z Valdštejna. V držení jeho rodu přetrval zámek a panství Zvířetice až do roku 1945. Samotný zámek přestal sloužit jako sídlo vrchnosti roku 1653, kdy za hlavní sídlo nového velkého panství byl určen nový zámek v Mnichově Hradišti. Zvířetice od této doby byly využívány již jen jako sídlo úřadů a byty. Podobným směrem ubíral se např. též osud i hradu a zámku Zásadky – nad soutokem Jizery s Mohelkou. </w:t>
      </w:r>
    </w:p>
    <w:p>
      <w:pPr>
        <w:pStyle w:val="TextBody"/>
        <w:rPr/>
      </w:pPr>
      <w:r>
        <w:rPr/>
        <w:t xml:space="preserve">   </w:t>
      </w:r>
      <w:r>
        <w:rPr/>
        <w:t xml:space="preserve">Roku 1693 udeřil do vysoké severní věže zámku Zvířetice blesk, škody po tomto zásahu byly prý ještě (byť možná i jen částečně) opraveny. Po opětovném zásahu blesku roku 1720 zámek znovu vyhořel a již nebyl obnoven. Následující staletí určila mu následně jen osud pozvolna rozpadající se zříceniny. Řádění ohně byly prý ušetřeny jen hospodářské budovy v předhradí. </w:t>
      </w:r>
    </w:p>
    <w:p>
      <w:pPr>
        <w:pStyle w:val="TextBody"/>
        <w:rPr/>
      </w:pPr>
      <w:r>
        <w:rPr/>
        <w:t xml:space="preserve"> </w:t>
      </w:r>
    </w:p>
    <w:p>
      <w:pPr>
        <w:pStyle w:val="TextBody"/>
        <w:rPr/>
      </w:pPr>
      <w:r>
        <w:rPr/>
        <w:t xml:space="preserve">   </w:t>
      </w:r>
      <w:r>
        <w:rPr>
          <w:b/>
        </w:rPr>
        <w:t>Nástin stavebního vývoje</w:t>
      </w:r>
      <w:r>
        <w:rPr/>
        <w:t xml:space="preserve"> - pro stavbu tvrdého středověkého hradu byla velmi důmyslně zvolena přírodní plošina, která byla (bez nutnosti dalších výraznějších umělých zásahů) ze tří stran přirozeně opevněná prudkými svahy. Na severozápadní straně byl vyhlouben mohutný šíjový příkop a navršen val, který oddělil předhradí od vlastního sídla. Na takto opevněné mírně lichoběžníkové plošině o rozměrech cca 80 x 40 – 45 m (plocha více než 3500m</w:t>
      </w:r>
      <w:r>
        <w:rPr>
          <w:vertAlign w:val="superscript"/>
        </w:rPr>
        <w:t>2</w:t>
      </w:r>
      <w:r>
        <w:rPr/>
        <w:t xml:space="preserve">) vznikl jeden z nejkrásnějších a nejpevnějších českých hradů. Zhruba 80 m dlouhou pevnou čelní hradbu zdviženou nad šíjovým příkopem zpevňovaly v západním a severním nároží dvě věže. O další okrouhlé věži gotického hradu se velmi pravděpodobně nechá uvažovat na východním nároží – setřeno pozdějšími stavebními úpravami, dnes prostora s nepřehlédnutelnými pozůstatky předpokládané zámecké kaple. Předmětem archeologického výzkumu zůstává otázka možné věže i na jižním zaobleném nároží. Samotný výstavný středověký hradní palác byl vystavěn na nejchráněnějším místě – na ostrohu prudce klesajícím směrem k řece Jizeře. </w:t>
      </w:r>
    </w:p>
    <w:p>
      <w:pPr>
        <w:pStyle w:val="TextBody"/>
        <w:rPr/>
      </w:pPr>
      <w:r>
        <w:rPr/>
        <w:t xml:space="preserve">   </w:t>
      </w:r>
      <w:r>
        <w:rPr/>
        <w:t>Při pozdějších přestavbách hradu na renesanční zámek byla severní věž roku 1592 zvýšena o dvě patra a opatřena hodinami a ochozem. Západní věž byla naopak z větší části zbořena, zároveň s ní byl zrušen i středověký vchod do hradu, který tato věž po staletí střežila. Nový opevněný vchod do hradu byl vylámán v silné čelní hradební zdi pod severní věží. Na místě předpokládané východní věže byla vystavěna uvažovaná zámecká kaple. Vnitřní prostor u hradebních zdí zaujala postupně nová obytná zámecká křídla. Po požáru roku 1720 byl vyhořelý rozsáhlý zámecký komplex ponechán svému osudu. Jako drtivá část takovýchto staveb i Zvířetice následně posloužily jako levný zdroj stavebního materiálu pro stavby v okolí. Snaha o údržbu a využití samostatně stojící hospodářsko-správní budovy bývalého pivovaru a sladovny probíhá s přestávkami až do našich dnů.</w:t>
      </w:r>
    </w:p>
    <w:p>
      <w:pPr>
        <w:pStyle w:val="TextBody"/>
        <w:rPr/>
      </w:pPr>
      <w:r>
        <w:rPr/>
        <w:t xml:space="preserve">   </w:t>
      </w:r>
      <w:r>
        <w:rPr/>
        <w:t xml:space="preserve">Zříceniny hradu jsou celoročně volně (prozatím i bezplatně) přístupné, jistá částečná omezení vstupu mohou nastat v období letních měsíců – tábory na nádvoří. Kouzelný výhled do dalekého okolí poskytuje torzo severní věže (výška více než 30m), jenž bylo v minulém století upraveno (s převažujícím využitím zubu času značně odolných železničních stavebních prvků) na vyhledávanou rozhlednu. </w:t>
      </w:r>
    </w:p>
    <w:p>
      <w:pPr>
        <w:pStyle w:val="TextBody"/>
        <w:rPr/>
      </w:pPr>
      <w:r>
        <w:rPr/>
      </w:r>
    </w:p>
    <w:p>
      <w:pPr>
        <w:pStyle w:val="TextBody"/>
        <w:rPr/>
      </w:pPr>
      <w:r>
        <w:rPr/>
        <w:t xml:space="preserve">   </w:t>
      </w:r>
      <w:r>
        <w:rPr>
          <w:b/>
        </w:rPr>
        <w:t>Zajímavost</w:t>
      </w:r>
      <w:r>
        <w:rPr/>
        <w:t xml:space="preserve"> – obdivovovaným dítětem středověkého stavitelského umění zůstává i charakteristický prvek zdejšího rozsáhlého nádvoří – hradní studna (dnes z bezpečnostních důvodů fixně zakrytá hrubým železným roštem). Dle dostupných informačních zdrojů se její hloubka pohybuje prý někde v rozmezí 40 až extrémnějších 80 m. </w:t>
      </w:r>
    </w:p>
    <w:p>
      <w:pPr>
        <w:pStyle w:val="TextBody"/>
        <w:rPr/>
      </w:pPr>
      <w:r>
        <w:rPr/>
        <w:t xml:space="preserve">   </w:t>
      </w:r>
      <w:r>
        <w:rPr/>
        <w:t xml:space="preserve">Dle pověsti byla kdys do této hluboké studny vhozena kachna, která měla na noze uvázanou červenou pentličku. Po jisté době však prý byl tento opeřenec spatřen a následně chycen na nedaleké řece Jizeře. V podstatě stejná pověst bývá vztahována např. i k uvažované hradní studni rozsáhlého skalního hradu Vranova nad Jizerou, který se vypíná nad obcí Malá Skála. </w:t>
      </w:r>
    </w:p>
    <w:p>
      <w:pPr>
        <w:pStyle w:val="Normal"/>
        <w:spacing w:lineRule="auto" w:line="360"/>
        <w:jc w:val="both"/>
        <w:rPr>
          <w:sz w:val="28"/>
        </w:rPr>
      </w:pPr>
      <w:r>
        <w:rPr>
          <w:sz w:val="28"/>
        </w:rPr>
        <w:t xml:space="preserve">   </w:t>
      </w:r>
    </w:p>
    <w:p>
      <w:pPr>
        <w:pStyle w:val="Normal"/>
        <w:spacing w:lineRule="auto" w:line="360"/>
        <w:rPr>
          <w:sz w:val="28"/>
        </w:rPr>
      </w:pPr>
      <w:r>
        <w:rPr>
          <w:sz w:val="28"/>
        </w:rPr>
      </w:r>
    </w:p>
    <w:p>
      <w:pPr>
        <w:pStyle w:val="Normal"/>
        <w:spacing w:lineRule="auto" w:line="360"/>
        <w:rPr>
          <w:sz w:val="24"/>
        </w:rPr>
      </w:pPr>
      <w:r>
        <w:rPr>
          <w:sz w:val="28"/>
        </w:rPr>
        <w:t xml:space="preserve">   </w:t>
      </w:r>
      <w:r>
        <w:rPr>
          <w:sz w:val="24"/>
        </w:rPr>
        <w:t xml:space="preserve">Tato orientační verze byla PROZATÍM vyhotovena POUZE pro potřeby  </w:t>
      </w:r>
      <w:r>
        <w:rPr>
          <w:i/>
          <w:color w:val="0000FF"/>
          <w:sz w:val="24"/>
        </w:rPr>
        <w:t>www.rajnet.cz</w:t>
      </w:r>
      <w:r>
        <w:rPr>
          <w:sz w:val="24"/>
        </w:rPr>
        <w:t xml:space="preserve">        </w:t>
      </w:r>
    </w:p>
    <w:p>
      <w:pPr>
        <w:pStyle w:val="Normal"/>
        <w:spacing w:lineRule="auto" w:line="360"/>
        <w:rPr>
          <w:b/>
          <w:b/>
          <w:sz w:val="24"/>
        </w:rPr>
      </w:pPr>
      <w:r>
        <w:rPr>
          <w:b/>
          <w:sz w:val="24"/>
        </w:rPr>
        <w:t xml:space="preserve">                                </w:t>
      </w:r>
    </w:p>
    <w:p>
      <w:pPr>
        <w:pStyle w:val="Heading2"/>
        <w:rPr/>
      </w:pPr>
      <w:r>
        <w:rPr>
          <w:b/>
        </w:rPr>
        <w:t xml:space="preserve">    </w:t>
      </w:r>
      <w:r>
        <w:rPr/>
        <w:t>Příloha – soubor fotografií ze Zvířetic – nafoceno 12. 3. 200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u w:val="single"/>
        </w:rPr>
      </w:pPr>
      <w:r>
        <w:rPr>
          <w:u w:val="single"/>
        </w:rPr>
        <w:t>Zvířetice – nástin historie a stavebního vývoje hradu a zámku</w:t>
      </w:r>
    </w:p>
    <w:p>
      <w:pPr>
        <w:pStyle w:val="Normal"/>
        <w:spacing w:lineRule="auto" w:line="360"/>
        <w:jc w:val="center"/>
        <w:rPr>
          <w:sz w:val="24"/>
        </w:rPr>
      </w:pPr>
      <w:r>
        <w:rPr>
          <w:sz w:val="24"/>
        </w:rPr>
        <w:t>Bc. Vaistauer Martin</w:t>
      </w:r>
    </w:p>
    <w:p>
      <w:pPr>
        <w:pStyle w:val="Normal"/>
        <w:spacing w:lineRule="auto" w:line="360"/>
        <w:jc w:val="center"/>
        <w:rPr/>
      </w:pPr>
      <w:r>
        <w:rPr>
          <w:b/>
          <w:sz w:val="24"/>
        </w:rPr>
        <w:t>+420 723 137 000</w:t>
      </w:r>
      <w:r>
        <w:rPr>
          <w:sz w:val="24"/>
        </w:rPr>
        <w:t xml:space="preserve">     +420 721 112 291</w:t>
      </w:r>
    </w:p>
    <w:p>
      <w:pPr>
        <w:pStyle w:val="Normal"/>
        <w:spacing w:lineRule="auto" w:line="360"/>
        <w:jc w:val="center"/>
        <w:rPr>
          <w:i/>
          <w:i/>
          <w:color w:val="0000FF"/>
          <w:sz w:val="24"/>
        </w:rPr>
      </w:pPr>
      <w:hyperlink r:id="rId2">
        <w:r>
          <w:rPr>
            <w:rStyle w:val="InternetLink"/>
            <w:i/>
            <w:sz w:val="24"/>
          </w:rPr>
          <w:t>bradlec@seznam.cz</w:t>
        </w:r>
      </w:hyperlink>
    </w:p>
    <w:p>
      <w:pPr>
        <w:pStyle w:val="Normal"/>
        <w:spacing w:lineRule="auto" w:line="360"/>
        <w:jc w:val="center"/>
        <w:rPr/>
      </w:pPr>
      <w:r>
        <w:rPr>
          <w:sz w:val="24"/>
        </w:rPr>
        <w:t>verze III/2006</w:t>
      </w:r>
    </w:p>
    <w:p>
      <w:pPr>
        <w:pStyle w:val="Normal"/>
        <w:spacing w:lineRule="auto" w:line="360"/>
        <w:jc w:val="both"/>
        <w:rPr/>
      </w:pPr>
      <w:r>
        <w:rPr/>
        <w:t>BRAMAVA - virtuální elektronické vydavatelství</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Zvířetice – hrad a zám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c@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02:00Z</dcterms:created>
  <dc:creator>Martin Vaistauer   +420 723 137 000     bradlec@seznam.cz</dc:creator>
  <dc:description/>
  <dc:language>en-US</dc:language>
  <cp:lastModifiedBy>Martin Vaistauer</cp:lastModifiedBy>
  <dcterms:modified xsi:type="dcterms:W3CDTF">2006-03-22T09:37:00Z</dcterms:modified>
  <cp:revision>290</cp:revision>
  <dc:subject/>
  <dc:title>Zvířetice</dc:title>
</cp:coreProperties>
</file>